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ПЕРЕЯСЛ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02.2016      </w:t>
        <w:tab/>
        <w:tab/>
        <w:tab/>
        <w:tab/>
        <w:tab/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публичных слушаний по проекту решения «О внесении изменений и дополнений в Устав муниципального образования Переясловский сельсовет Топчихинского района Алтайского края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Переясл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Переясло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решения «О внесении изменений и дополнений в Устав муниципального образования Переясловский сельсовет Топчихинского район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«О внесении изменений и дополнений в Устав муниципального образования Переясловский сельсовет Топчихинского  района Алтайского края»  21 марта 2016 года в 14.00 часов в селе Переясловка, ул. Губина, 5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8 март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ышнова О.Н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абаков С.А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колов Р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Малютина Л.В.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лов В.С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убенцова Н.Г. – заместитель главы Администрации сельсовета (по согласованию)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ышелова В.П. – бухгалтер-экономист комитета по финансам, налоговой и кредитной политике Администрации Топчихи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Переясловка, ул. Губина, 5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  решения «О внесении изменений и дополнений в Устав муниципального образования Переясловский сельсовет Топч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ых стендах в Администрации сельсовета и в посёлке Т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6:00Z</dcterms:created>
  <dc:creator>Evgeni</dc:creator>
  <dc:description/>
  <cp:keywords/>
  <dc:language>en-US</dc:language>
  <cp:lastModifiedBy>Переясловка</cp:lastModifiedBy>
  <dcterms:modified xsi:type="dcterms:W3CDTF">2016-02-26T02:36:00Z</dcterms:modified>
  <cp:revision>2</cp:revision>
  <dc:subject/>
  <dc:title>ГЛАВА БЕЛОЯРОВСКОГО СЕЛЬСОВЕТА</dc:title>
</cp:coreProperties>
</file>